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POTESI DI ACCOR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18 gennaio 2005, in Arezzo, tra la  Banca Popolare dell’Etruria e del Lazio e le Organizzazioni Sindacali che si sottoscrivono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iene e conco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ccordo del 18/10/2004, riguardante il Premio Aziendale 2004 da corrispondersi nel 2005, si applicherà anche ai dipendenti che nel corso dell’anno di riferimento abbiano prestato servizio per almeno sei mesi con contratto a tempo determinato e siano in servizio al momento dell’erogazione (giugno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riassunzione successiva, il Premio verrà erogato – alle stesse condizioni – con gli emolumenti del mese dicem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validità della presente Ipotesi di Accordo è subordinata all’approvazione degli Organi Amministrativi della Banc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ANCA POPOLARE DELL’ETRURIA</w:t>
      </w:r>
    </w:p>
    <w:p>
      <w:pPr>
        <w:pStyle w:val="Normal"/>
        <w:rPr/>
      </w:pPr>
      <w:r>
        <w:rPr/>
        <w:t xml:space="preserve">                           </w:t>
      </w:r>
      <w:r>
        <w:rPr/>
        <w:t>E DEL LAZIO</w:t>
        <w:tab/>
        <w:tab/>
        <w:tab/>
        <w:tab/>
        <w:tab/>
        <w:tab/>
        <w:tab/>
        <w:t>LE OO. S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4:00Z</dcterms:created>
  <dc:creator>FIBA</dc:creator>
  <dc:description/>
  <dc:language>en-US</dc:language>
  <cp:lastModifiedBy>FIBA</cp:lastModifiedBy>
  <dcterms:modified xsi:type="dcterms:W3CDTF">2009-10-09T07:54:00Z</dcterms:modified>
  <cp:revision>2</cp:revision>
  <dc:subject/>
  <dc:title/>
</cp:coreProperties>
</file>